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tionale for Changing History 567 (American Environmental History) to History 366.02</w:t>
      </w:r>
    </w:p>
    <w:p>
      <w:pPr>
        <w:pStyle w:val="Normal"/>
        <w:rPr/>
      </w:pPr>
      <w:r>
        <w:rPr/>
      </w:r>
    </w:p>
    <w:p>
      <w:pPr>
        <w:pStyle w:val="Normal"/>
        <w:rPr/>
      </w:pPr>
      <w:r>
        <w:rPr/>
      </w:r>
    </w:p>
    <w:p>
      <w:pPr>
        <w:pStyle w:val="Normal"/>
        <w:rPr/>
      </w:pPr>
      <w:r>
        <w:rPr/>
        <w:tab/>
        <w:t>Most students in History 567 are not history majors.  They tend to major in the sciences or in other humanities.  The work required for a 500-level course has kept the enrollment to only 20 to 25 students per term.  The department believes the course will reach a wider audience and better serve its constituency if the workload is reduced and the course is moved to the 300-level as History 366.02.</w:t>
      </w:r>
    </w:p>
    <w:p>
      <w:pPr>
        <w:pStyle w:val="Normal"/>
        <w:rPr/>
      </w:pPr>
      <w:r>
        <w:rPr/>
        <w:tab/>
        <w:t>The course will be paired with the History Department’s course on Global Environmental History (History 366, which will become History 366.01).  The courses complement each other, although there is no overlap in the reading, and American Environmental History is confined to the study of North America.  Both courses pay great attention to ecology and environmental science, to resource use and conservation, etc.  But American Environmental History focuses on a shorter time-span and on more particular environmental problems, like the dust storms on the Great Plains in the 1930s or the difficulty of revitalizing the cutover forests of the Great Lakes.</w:t>
      </w:r>
    </w:p>
    <w:p>
      <w:pPr>
        <w:pStyle w:val="Normal"/>
        <w:rPr/>
      </w:pPr>
      <w:r>
        <w:rPr/>
        <w:tab/>
        <w:t>The History Department is also looking to the future.  We plan to hire a historian of American Environment History in 2006-7 or 2007-8.  Since our new faculty member will be teaching 500-level courses on particular topics in environmental history, it makes sense to offer the “survey” of American Environmental History on the 300-level, so that it can build interest in what will be the Department’s upper-level offerings in the subject.</w:t>
      </w:r>
    </w:p>
    <w:p>
      <w:pPr>
        <w:pStyle w:val="Normal"/>
        <w:rPr/>
      </w:pPr>
      <w:r>
        <w:rPr/>
        <w:tab/>
        <w:t xml:space="preserve">The reading for American Environmental History will be cut from 6 or 7 required books to only 4, supplemented by readings that will be posted on electronic reserve through the library.  The reading will no longer include essays taken directly from science journals, like </w:t>
      </w:r>
      <w:r>
        <w:rPr>
          <w:i/>
        </w:rPr>
        <w:t>Ecology</w:t>
      </w:r>
      <w:r>
        <w:rPr/>
        <w:t xml:space="preserve"> or </w:t>
      </w:r>
      <w:r>
        <w:rPr>
          <w:i/>
        </w:rPr>
        <w:t>Quaternary Research</w:t>
      </w:r>
      <w:r>
        <w:rPr/>
        <w:t xml:space="preserve">, but it will continue to include popular scientific essays on ecology, environmental history, and environmental problems from </w:t>
      </w:r>
      <w:r>
        <w:rPr>
          <w:i/>
        </w:rPr>
        <w:t>Discover</w:t>
      </w:r>
      <w:r>
        <w:rPr/>
        <w:t xml:space="preserve"> and </w:t>
      </w:r>
      <w:r>
        <w:rPr>
          <w:i/>
        </w:rPr>
        <w:t>Scientific American</w:t>
      </w:r>
      <w:r>
        <w:rPr/>
        <w:t>.  Lectures will be added on the ecology of specific ecosystems and on scientific debates over soil conservation, water use and pollution, etc., to ensure that students have access to a wide range of scientific information and opinion, even though they will no longer be reading scientific research or engaging in scientific debates first-hand.</w:t>
      </w:r>
    </w:p>
    <w:p>
      <w:pPr>
        <w:pStyle w:val="Normal"/>
        <w:rPr/>
      </w:pPr>
      <w:r>
        <w:rPr/>
        <w:tab/>
        <w:t>The number of examinations and written assignments will remain the same:  quizzes, a midterm, a final, and a short paper on an environmental issu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26:00Z</dcterms:created>
  <dc:creator>cohums</dc:creator>
  <dc:description/>
  <cp:keywords/>
  <dc:language>en-US</dc:language>
  <cp:lastModifiedBy>cohums</cp:lastModifiedBy>
  <dcterms:modified xsi:type="dcterms:W3CDTF">2006-05-22T17:26:00Z</dcterms:modified>
  <cp:revision>2</cp:revision>
  <dc:subject/>
  <dc:title>Rationale for Moving History 567 (American Environmental History) to the 300-level</dc:title>
</cp:coreProperties>
</file>